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4790</wp:posOffset>
            </wp:positionH>
            <wp:positionV relativeFrom="paragraph">
              <wp:posOffset>-4889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They Sa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rPr>
          <w:bCs/>
          <w:sz w:val="18"/>
        </w:rPr>
      </w:pPr>
      <w:r>
        <w:rPr>
          <w:bCs/>
          <w:sz w:val="18"/>
        </w:rPr>
        <w:t>Choreografen</w:t>
        <w:tab/>
        <w:tab/>
        <w:t>: Roy Verdonk en Wil Bos (feb 2010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  <w:t>Niveau</w:t>
        <w:tab/>
        <w:tab/>
        <w:tab/>
        <w:t xml:space="preserve">: Easy intermediate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Dans</w:t>
        <w:tab/>
        <w:tab/>
        <w:tab/>
        <w:t>: 4 muurs, 32 tellen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0"/>
        </w:rPr>
        <w:t>Tag</w:t>
        <w:tab/>
        <w:tab/>
        <w:tab/>
        <w:t>: Een tag en restart tijdens de vijfde muu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  <w:t>Muziek</w:t>
        <w:tab/>
        <w:tab/>
        <w:tab/>
        <w:t>: Michael Person – That’s what they said about the buffalo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0"/>
          <w:lang w:val="en-GB"/>
        </w:rPr>
        <w:t>Intro</w:t>
        <w:tab/>
        <w:tab/>
        <w:tab/>
        <w:t>: 16 telle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Rock, Recover, Shuffle forward, Cross, Side, Cross, Back, Side, Cros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-3</w:t>
        <w:tab/>
        <w:t>Stap LV opzij, Rock RV achter LV, Herstel gewicht op LV (gezicht naar 01:30)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&amp;5</w:t>
        <w:tab/>
        <w:t>Stap RV diagonaal naar rechtsvoor, Sluit LV aan naast RV, Stap RV diagonaal naar voren (01:3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&amp;7</w:t>
        <w:tab/>
        <w:t>Kruis LV voor RV, Stap RV opzij, Kruis LV achter RV (10:30)</w:t>
      </w:r>
    </w:p>
    <w:p>
      <w:pPr>
        <w:pStyle w:val="Normal"/>
        <w:rPr/>
      </w:pPr>
      <w:r>
        <w:rPr>
          <w:rFonts w:cs="Arial" w:ascii="Arial" w:hAnsi="Arial"/>
          <w:sz w:val="18"/>
        </w:rPr>
        <w:t>8&amp;1</w:t>
        <w:tab/>
        <w:t>Stap RV naar achter (blijft diagonaal) (1030), Stap LV opzij (09:00), Stap RV naar voren (07:30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Side, ¼ Turn, Back, ¼ Turn x2, Rock, Recover, Back Lock Step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&amp;3</w:t>
        <w:tab/>
        <w:t>Stap LV naar voren (07:30), Stap RV opzij (06:00) ¼ draai linksom stap LV naar achter, (3.00)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&amp;5</w:t>
        <w:tab/>
        <w:t>Stap RV naar achter, ½ draai linksom stap LV voor, stap RV naar voren (09:00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</w:rPr>
        <w:t xml:space="preserve">Rock LV naar voren, Herstel gewicht op RV, </w:t>
      </w:r>
      <w:r>
        <w:rPr>
          <w:rFonts w:cs="Arial" w:ascii="Arial" w:hAnsi="Arial"/>
          <w:b/>
          <w:bCs/>
          <w:sz w:val="18"/>
        </w:rPr>
        <w:t>*</w:t>
      </w:r>
      <w:r>
        <w:rPr>
          <w:rFonts w:cs="Arial" w:ascii="Arial" w:hAnsi="Arial"/>
          <w:b/>
          <w:bCs/>
          <w:sz w:val="18"/>
          <w:lang w:val="en-GB"/>
        </w:rPr>
        <w:t>**** (In wall 5 Tag and Restar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&amp;1</w:t>
        <w:tab/>
        <w:t>Stap LV naar achter, Kruis RV voor LV, Stap LV naar achter,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¼ Turn Rock, ½ Turn Recover L, Full Turn, Step, Pivot, Step, Forward Lock Step L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-3</w:t>
        <w:tab/>
        <w:t>¼ draai rechtsom rock RV opzij (12:00), Herstel gewicht op LV en draai ¼ linksom (09:00)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&amp;5</w:t>
        <w:tab/>
        <w:t xml:space="preserve">½ draai linksom stap RV naar achter, ½ draai linksom stap LV naar voren Stap RV naar voren, 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-7</w:t>
        <w:tab/>
        <w:t xml:space="preserve">½ draai linksom, Stap RV naar voren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&amp;1</w:t>
        <w:tab/>
        <w:t>Stap LV naar voren, Kruis RV achter LV, Stap LV naar voren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weep, Cross, Rhumba Box L, Rhumba Box R, Step, ¾ Turn 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-3</w:t>
        <w:tab/>
        <w:t>Sweep RV van achter naar voren maak ¼ draai linksom kruis RV voor LV (12: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&amp;5</w:t>
        <w:tab/>
        <w:t>Stap LV opzij, Stap RV naast LV,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&amp;7</w:t>
        <w:tab/>
        <w:t>Stap RV opzij, Sluit LV naast RV,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&amp;</w:t>
        <w:tab/>
        <w:t>Stap LV naar voren, ¾ draai rechtsom (gewicht op rechts) en stap LV opzij (om op tel 1 opnieuw te beginnen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ag + Restart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18"/>
        </w:rPr>
        <w:t xml:space="preserve">**** </w:t>
      </w:r>
      <w:r>
        <w:rPr>
          <w:rFonts w:cs="Arial" w:ascii="Arial" w:hAnsi="Arial"/>
          <w:sz w:val="18"/>
        </w:rPr>
        <w:t>In muur 5 dans je tot en met tel 6-7 in het 2</w:t>
      </w:r>
      <w:r>
        <w:rPr>
          <w:rFonts w:cs="Arial" w:ascii="Arial" w:hAnsi="Arial"/>
          <w:sz w:val="18"/>
          <w:vertAlign w:val="superscript"/>
        </w:rPr>
        <w:t>e</w:t>
      </w:r>
      <w:r>
        <w:rPr>
          <w:rFonts w:cs="Arial" w:ascii="Arial" w:hAnsi="Arial"/>
          <w:sz w:val="18"/>
        </w:rPr>
        <w:t xml:space="preserve"> blok en vervangt vervolgens de Lock Step bij 8&amp;1 door een sailor step 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8&amp;1  </w:t>
        <w:tab/>
        <w:t>Kruis LV acher RV, Stap RV opzij, Stap LV opzij (om op tel 1 opnieuw te beginnen) 09:00 uur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rt again and let the music touch your soul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2:23:00Z</dcterms:created>
  <dc:creator>Johnthee</dc:creator>
  <dc:description/>
  <cp:keywords/>
  <dc:language>en-US</dc:language>
  <cp:lastModifiedBy>DouBleYouB</cp:lastModifiedBy>
  <cp:lastPrinted>2010-02-04T21:33:00Z</cp:lastPrinted>
  <dcterms:modified xsi:type="dcterms:W3CDTF">2010-03-15T11:32:00Z</dcterms:modified>
  <cp:revision>5</cp:revision>
  <dc:subject/>
  <dc:title>Buckles, Boots and Spurs</dc:title>
</cp:coreProperties>
</file>